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899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июля 2024 года </w:t>
        <w:tab/>
        <w:tab/>
        <w:tab/>
        <w:tab/>
        <w:tab/>
        <w:tab/>
        <w:tab/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778 в отношении гражда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метшиной Таскири Эрлан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04.2024 года Ахметшина Т.Э. в связи с наличием достаточных оснований полагать, что она потребила наркотические средства или психотропные вещества без назначения врача, имея признаки опьянения: неустойчивость позы, нарушение речи, поведение, не соответствующее обстановке, была направлена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10.04.2024 года в 15:35 час. Ахметшина Т.Э. не выполнила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а правонарушение, предусмотренное ч. 1 ст. 6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тшина Т.Э. вину в совершении правонарушения признала. Пояснила, что 10.04.2024 года отказалась от прохождения медицинского освидетельствования на состояние опьянения, так как примерно за 4 дня до   10.04.2024 года, точную время и дату не помнит, употребила наркотическое средство путем курения, и не хотела проходить медицинское освидетельствование. так как испугалась, что будет выявлено наркотическое сред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Ахметшина Т.Э., имеющая признаки наркотического опьянения, отказалась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10.04.2024 года, из которого следует, что Ахметшина Т.Э., имея признаки наркотического опьянения, а именно: неустойчивость позы, нарушение речи, поведение, не соответствующее обстановке, была направлена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317 от 10.04.2024 года, согласно которого Ахметшина Т.Э. от медицинского освидетельствования отказала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ГКОН ОМВД России по г. Югорску 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Ахметшиной Т.Э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Ахметшина Т.Э., </w:t>
      </w:r>
      <w:r>
        <w:rPr>
          <w:sz w:val="28"/>
          <w:szCs w:val="28"/>
        </w:rPr>
        <w:t xml:space="preserve">имея признаки опьянения: неустойчивость позы, нарушение речи, поведение, не соответствующее обстановке,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Ахметшиной Т.Э. в совершении административного правонарушения установленной и квалифицирует ее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ами, смягчающими административную ответственность, являются раскаяние, совершение преступления женщиной, имеющей малолетн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, степень общественной опасности и обстоятельства совершенного правонарушения, личность лица, в отношении которого ведется производство по делу об административном правонарушении, имущественное положение, наличие на иждивении малолетнего ребенка, отсутствие отягчающего обстоятельства, мировой судья считает возможным и целесообраз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хметшину Таскирю Эрлановну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ч. 1 ст. 6.9 КоАП РФ, и назначить наказание </w:t>
      </w:r>
      <w:r>
        <w:rPr>
          <w:bCs/>
          <w:sz w:val="27"/>
          <w:szCs w:val="27"/>
        </w:rPr>
        <w:t xml:space="preserve">в виде административного штрафа в размере 4000 (четыре  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–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</w:t>
      </w:r>
      <w:r>
        <w:rPr>
          <w:rFonts w:eastAsia="Calibri"/>
          <w:sz w:val="27"/>
          <w:szCs w:val="27"/>
        </w:rPr>
        <w:t>72011601063010009140</w:t>
      </w:r>
      <w:r>
        <w:rPr>
          <w:color w:val="000000"/>
          <w:sz w:val="27"/>
          <w:szCs w:val="27"/>
        </w:rPr>
        <w:t xml:space="preserve"> УИН </w:t>
      </w:r>
      <w:r>
        <w:rPr>
          <w:b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041236540029500899240612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